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机器人创意比赛规则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机器人创意比赛主题为：机器人使我们的生活更美好。</w:t>
      </w:r>
    </w:p>
    <w:p>
      <w:pPr>
        <w:pStyle w:val="Normal"/>
        <w:snapToGrid w:val="false"/>
        <w:spacing w:lineRule="auto" w:line="360"/>
        <w:ind w:firstLine="358"/>
        <w:rPr>
          <w:sz w:val="28"/>
          <w:szCs w:val="28"/>
        </w:rPr>
      </w:pPr>
      <w:r>
        <w:rPr>
          <w:sz w:val="28"/>
          <w:szCs w:val="28"/>
        </w:rPr>
        <w:t>主题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何科技的发展都是为了服务人们的生活，机器人也不例外，随着机器人技术的发展，人们的生活、学习、工作带产生了极大的变革，使我们的生活更加便捷，甚至改变了一些生活观念和模式，为了让孩子们更深刻的理解和体会科学技术的发展以人为本的理念，设计本题目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作品要求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器人作品的设计应围绕服务人们的生活展开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品选题可以来源于与人们生活息息相关的各个领域，如医疗、教育、交通、帮助残障人士、新能源利用、环境保护、食品安全等各方面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创意作品应该主题鲜明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机器人作品应突出创新性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机器人设备不限，应能保证顺利参赛，并且不对其他参赛队产生不良影响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比赛内容：机器人创意设计展示、讲解、评审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创意比赛的过程：项目成果布展、项目展示、讲解、评审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创意设计展示要求：</w:t>
      </w:r>
    </w:p>
    <w:p>
      <w:pPr>
        <w:pStyle w:val="Normal"/>
        <w:snapToGrid w:val="false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个作品应该设计制作一个</w:t>
      </w:r>
      <w:r>
        <w:rPr>
          <w:sz w:val="28"/>
          <w:szCs w:val="28"/>
        </w:rPr>
        <w:t>80*120</w:t>
      </w:r>
      <w:r>
        <w:rPr>
          <w:sz w:val="28"/>
          <w:szCs w:val="28"/>
        </w:rPr>
        <w:t>的展板，展示作品的创意来源、设计原理等。</w:t>
      </w:r>
    </w:p>
    <w:p>
      <w:pPr>
        <w:pStyle w:val="Normal"/>
        <w:snapToGrid w:val="false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手的项目讲解与演示时间不得超过五分钟，要求用普通话进行讲解。</w:t>
      </w:r>
    </w:p>
    <w:p>
      <w:pPr>
        <w:pStyle w:val="Normal"/>
        <w:snapToGrid w:val="false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五、创意比赛项目的评分标准：（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题符合要求，项目展板设计功能性艺术性强：</w:t>
      </w:r>
      <w:r>
        <w:rPr>
          <w:sz w:val="28"/>
          <w:szCs w:val="28"/>
        </w:rPr>
        <w:t>10%</w:t>
      </w:r>
    </w:p>
    <w:p>
      <w:pPr>
        <w:pStyle w:val="Normal"/>
        <w:snapToGrid w:val="false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创意新颖，总体设计科学合理：</w:t>
      </w:r>
      <w:r>
        <w:rPr>
          <w:sz w:val="28"/>
          <w:szCs w:val="28"/>
        </w:rPr>
        <w:t>20%</w:t>
      </w:r>
    </w:p>
    <w:p>
      <w:pPr>
        <w:pStyle w:val="Normal"/>
        <w:snapToGrid w:val="false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设计全部功能演示成功：</w:t>
      </w:r>
      <w:r>
        <w:rPr>
          <w:sz w:val="28"/>
          <w:szCs w:val="28"/>
        </w:rPr>
        <w:t>30%</w:t>
      </w:r>
    </w:p>
    <w:p>
      <w:pPr>
        <w:pStyle w:val="Normal"/>
        <w:snapToGrid w:val="false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观人员的选票：</w:t>
      </w:r>
      <w:r>
        <w:rPr>
          <w:sz w:val="28"/>
          <w:szCs w:val="28"/>
        </w:rPr>
        <w:t>40%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海报体W12(P)">
    <w:altName w:val="宋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ascii="华康海报体W12(P);宋体" w:hAnsi="华康海报体W12(P);宋体" w:eastAsia="华康海报体W12(P);宋体"/>
        <w:color w:val="FF0000"/>
        <w:kern w:val="0"/>
        <w:sz w:val="52"/>
        <w:szCs w:val="52"/>
      </w:rPr>
      <w:t>山东省青少年机器人嘉年华活动</w:t>
    </w:r>
  </w:p>
  <w:p>
    <w:pPr>
      <w:pStyle w:val="Header"/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eastAsia="华康海报体W12(P);宋体" w:ascii="华康海报体W12(P);宋体" w:hAnsi="华康海报体W12(P);宋体"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ascii="宋体" w:hAnsi="宋体" w:cs="宋体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5:00Z</dcterms:created>
  <dc:creator>Lenovo User</dc:creator>
  <dc:description/>
  <dc:language>en-US</dc:language>
  <cp:lastModifiedBy>icrobotdianliu</cp:lastModifiedBy>
  <cp:lastPrinted>2013-12-09T10:53:00Z</cp:lastPrinted>
  <dcterms:modified xsi:type="dcterms:W3CDTF">2014-11-27T07:07:56Z</dcterms:modified>
  <cp:revision>2</cp:revision>
  <dc:subject/>
  <dc:title>山东省电化教育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