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智能灌篮项目规则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机器人从起始区携带乒乓球出发，到达投球区，完成投球，直到裁判宣布时间到为止。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器材电脑由参赛队员自己准备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场地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1)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场地有木板和场地纸等来组成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2)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场地长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0cm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宽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cm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没有边框，主要颜色为黑、白、绿色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)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起始区长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5cm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宽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5cm.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4)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篮框的直径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cm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半弧形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高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cm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篮板高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cm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宽度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0cm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5)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用于投射的球为橙色乒乓球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drawing>
          <wp:inline distT="0" distB="0" distL="0" distR="0">
            <wp:extent cx="31191200" cy="1440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规则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left="420" w:hanging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1)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机器人完成任务的总时间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从裁判员的哨声响起开始计时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2)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机器人必须从起始区出发，出发前机器人的任何部分不得超出起始区。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如果机器人在运行过程中脱离比赛场地，队员可以手动将机器人拿回起始区，但是脱离场地后投入的球将不被记录成绩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场地共三个投球区域，根据距离篮筐的距离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最远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区域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分区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中间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区域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分区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最近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区域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分区。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人一队，合作完成任务。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分钟时间内机器人可以重复往返起始区和得分区之间进行投球。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比赛比两轮，取两轮比赛相加总分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比赛目的以及包含的科学知识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培养学生团队合作的能力，两人配合更好的完成任务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培养与人沟通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设计搭建机器人培养学生动手能力、合理规划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编写程序培养学生的逻辑思维能力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解决比赛过程中的问题培养学生解决突发问题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享受成功培养自信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7:00Z</dcterms:created>
  <dc:creator>USER</dc:creator>
  <dc:description/>
  <dc:language>en-US</dc:language>
  <cp:lastModifiedBy>icrobotdianliu</cp:lastModifiedBy>
  <cp:lastPrinted>2011-12-29T11:46:00Z</cp:lastPrinted>
  <dcterms:modified xsi:type="dcterms:W3CDTF">2014-11-27T06:57:19Z</dcterms:modified>
  <cp:revision>11</cp:revision>
  <dc:subject/>
  <dc:title>智能灌篮项目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